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32"/>
          <w:lang w:eastAsia="ru-RU"/>
        </w:rPr>
        <w:t xml:space="preserve">Информация о персональном составе педагогических работник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32"/>
          <w:lang w:eastAsia="ru-RU"/>
        </w:rPr>
        <w:t xml:space="preserve">по МБОУ «Сатышевская СОШ им. Ш.З.Зиннуров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  <w:lang w:eastAsia="ru-RU"/>
        </w:rPr>
      </w:pPr>
      <w:r>
        <w:rPr>
          <w:rFonts w:cs="Times New Roman" w:ascii="Times New Roman" w:hAnsi="Times New Roman"/>
          <w:b/>
          <w:szCs w:val="32"/>
          <w:lang w:eastAsia="ru-RU"/>
        </w:rPr>
        <w:t xml:space="preserve">на 2021/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  <w:lang w:eastAsia="ru-RU"/>
        </w:rPr>
      </w:pPr>
      <w:r>
        <w:rPr>
          <w:rFonts w:cs="Times New Roman" w:ascii="Times New Roman" w:hAnsi="Times New Roman"/>
          <w:b/>
          <w:sz w:val="16"/>
          <w:szCs w:val="36"/>
          <w:lang w:eastAsia="ru-RU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71"/>
        <w:gridCol w:w="1918"/>
        <w:gridCol w:w="3050"/>
        <w:gridCol w:w="1418"/>
        <w:gridCol w:w="1574"/>
      </w:tblGrid>
      <w:tr>
        <w:trPr>
          <w:trHeight w:val="90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подавае-м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бразование, специальность по дипл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выше-ние квал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аж работы / стаж работы по специальности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игматзянов Фаргат Талгатович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ГГПУ, учитель истории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0 / 9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Хасанова Мафруза Ракиб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У, учитель татарского языка и литературы,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 /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Давлетова Гульнара Габдельахат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Начальные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У, филолог-преподаватель  по специальности «Филология»; учитель  нач. кл.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8 / 25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Габдрахманова Альфия Наиле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Начальные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У, учитель начальных классов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25 / 23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Шакурова Юлдуз Рузалим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Начальные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ПК, учитель начальных классов с доп. под. в области татарского языка и литературы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ее, КФУ, учитель иностранного языка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1  / 4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Шакирова Альфинур Халим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>Начальные класс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ГГПУ, учитель начальных классов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26 / 26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ильманова Разиля Гусма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матика, алгебра, геомет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 математики средней школы,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  / 36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илазиева Алина Фердинанд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матика, алгебра, геомет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У, бакалавр, учитель математики и английского языка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3 / 3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ахимов Радиф Мулламухаметович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изика, информатика, астроно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У, физик; переподготовка – информатика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53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8 /  28 </w:t>
            </w:r>
          </w:p>
        </w:tc>
      </w:tr>
      <w:tr>
        <w:trPr>
          <w:trHeight w:val="65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йнуллина Лайсан Фаридовна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У, учитель татарского яз. и лит.,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2 / 22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хаметханова Г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ю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лия Миннехан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татарского языка и литературы, русского языка и литературы,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33 / 33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нилова Диан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лазовский ГПИ имени В.Г. Короленко, учитель русского языка и литературы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4  / 4 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ильм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ния Габдельхамит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татарского языка и литературы, русского языка и литературы, 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32 / 32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Марданов Альберт Мидх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География, техн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географии и биологии средней школы; переподготовка – технология,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28  /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Хасанова Венера Ризван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Химия, 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географии и биологии; переподготовка - химия, физика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1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13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Шарифуллина Рания Ришат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нглийский, французский язы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У, учитель татарского языка и литературы, английского языка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9 / 19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ильманова Айгуль Нагимулл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хнология, ИЗ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КГУКИ, режиссура театр. праздник. переподготовка - ПМЦ ПК и ПП РО ГАОУ ВПО КФУ, Технология с правом преподавания предмета «Изобрази-тельное искусство»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13 / 1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Хайруллина Чулпан Ханифов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едагог-организатор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шее, ЧОУ ВПО «ИЭУП», пед образование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eastAsia="ru-RU"/>
              </w:rPr>
              <w:t xml:space="preserve">32 / 4 </w:t>
            </w:r>
          </w:p>
        </w:tc>
      </w:tr>
      <w:tr>
        <w:trPr>
          <w:trHeight w:val="98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расова Алсу Ильдусовна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У, учитель татарского языка и литературы, английского языка,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16 /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16  </w:t>
            </w:r>
          </w:p>
        </w:tc>
      </w:tr>
      <w:tr>
        <w:trPr>
          <w:trHeight w:val="98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лтанова Рафиса Фоатовна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учитель математики и информ. и выч. тех., 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32 / 32 </w:t>
            </w:r>
          </w:p>
        </w:tc>
      </w:tr>
      <w:tr>
        <w:trPr>
          <w:trHeight w:val="8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уриахметова Диля Рифкатовна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тория, ОДНКНР, ОРКС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У, учитель татарского языка и литературы;  ТГГПУ,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27 / 27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Шакуров Тимур Ракипович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ГГПУ, бакалавр, история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12 / 12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Байрамов Инсаф Рависович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из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ПК, педагог по физической культуре и спорту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2 /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Башкиров Динар Эдуардович 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из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ГБОУ ВО «Поволжская ГАФКСиТ», бакалавр, физкультура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firstLine="118"/>
              <w:rPr/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6 / 6</w:t>
            </w:r>
          </w:p>
        </w:tc>
      </w:tr>
      <w:tr>
        <w:trPr>
          <w:trHeight w:val="32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 xml:space="preserve">Карамов Айдар Рафаилови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(совмести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ите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ОБЖ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ПИ,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tt-RU" w:eastAsia="ru-RU"/>
              </w:rPr>
              <w:t>27 /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sectPr>
      <w:type w:val="nextPage"/>
      <w:pgSz w:orient="landscape" w:w="16838" w:h="11906"/>
      <w:pgMar w:left="2552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L_Times New Roman;Times New Roman" w:hAnsi="SL_Times New Roman;Times New Roman" w:eastAsia="Calibri" w:cs="Times New Roman"/>
      <w:color w:val="auto"/>
      <w:sz w:val="24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color w:val="80808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rFonts w:cs="Times New Roman"/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be-BY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be-BY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</w:pPr>
    <w:rPr>
      <w:rFonts w:eastAsia="Times New Roman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eastAsia="Times New Roman"/>
      <w:sz w:val="20"/>
      <w:szCs w:val="20"/>
      <w:lang w:val="be-BY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7:00Z</dcterms:created>
  <dc:creator>User</dc:creator>
  <dc:description/>
  <dc:language>en-US</dc:language>
  <cp:lastModifiedBy>1</cp:lastModifiedBy>
  <cp:lastPrinted>2021-09-11T12:46:00Z</cp:lastPrinted>
  <dcterms:modified xsi:type="dcterms:W3CDTF">2021-11-19T11:37:00Z</dcterms:modified>
  <cp:revision>2</cp:revision>
  <dc:subject/>
  <dc:title/>
</cp:coreProperties>
</file>